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95"/>
        <w:gridCol w:w="960"/>
      </w:tblGrid>
      <w:tr>
        <w:trPr/>
        <w:tc>
          <w:tcPr>
            <w:tcW w:w="96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Advanced Microsoft Excel 2013 Skill Test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ep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truction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oints</w:t>
            </w:r>
          </w:p>
        </w:tc>
      </w:tr>
      <w:tr>
        <w:trPr>
          <w:trHeight w:val="5093" w:hRule="atLeast"/>
        </w:trPr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color w:val="000000"/>
              </w:rPr>
              <w:t>Open a new, blank spreadsh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dd the following labe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1=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1=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1=Pr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1=Quant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1=Total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dd the following d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A2=January 5, 2015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3=January 6, 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2=Budg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3=Budg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2=$35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3=$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2=1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3=5</w:t>
              <w:br/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mat Column C for currency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lect E2 and calculate the Total of the Price times the Quantity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color w:val="000000"/>
              </w:rPr>
              <w:t>Select Row 2, copy it, and paste it to fill all Rows from 3 through 13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>
          <w:trHeight w:val="2123" w:hRule="atLeast"/>
        </w:trPr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Insert two new Rows above Row 1. </w:t>
              <w:br/>
              <w:t>Add the following labe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1=St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2=Increment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d the following da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1=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2=2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eate a formula in Cell D4: =B1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color w:val="000000"/>
              </w:rPr>
              <w:t>Create a formula in Cell D5 that adds the first day's quantity to the increment in Cell B2. Select Cell D5 and create an Absolute cell reference.</w:t>
              <w:br/>
              <w:t>Autofill the formula to all of the rows that have dates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</w:tr>
      <w:tr>
        <w:trPr>
          <w:trHeight w:val="1898" w:hRule="atLeast"/>
        </w:trPr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ename the spreadsheet to "Budgie." </w:t>
              <w:br/>
              <w:t>Make a copy of the Budgie spreadsheet and name it Expe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ange the Product in cell B4 to Expert. Autofill it down to B6 (Change all of the Budgies to Exper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ange the Price in cell C4 to $450.00. Autofill it down to C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ange the Start in B1=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ange in Increment in B2=3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ake a copy of the Budgie spreadsheet and name it </w:t>
            </w:r>
            <w:r>
              <w:rPr>
                <w:rFonts w:eastAsia="Times New Roman" w:cs="Arial" w:ascii="Arial" w:hAnsi="Arial"/>
                <w:bCs/>
                <w:color w:val="000000"/>
              </w:rPr>
              <w:t>Summ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lete Columns C and 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ange the Product in Cell B4=All Compu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eate an equation in Cell C4 that adds the Total from the Budgie spreadsheet and the Total from the Expert Spreadsheet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ep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truction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oints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rt a new spreadsheet in this workboo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ter the Labe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Cell A1 type: Present Val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Cell A2 type: Inter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Cell A3 type: Mon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Cell A4 type: Payment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ter the da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 Cell B1=$20,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ll B2=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ll B3=48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color w:val="000000"/>
              </w:rPr>
              <w:t>Select Cell B4 and use the Function Wizard (fX) to calculate the Payment using the PMT function. HINT: Review the steps to calculating the correct Rate (Cell B2)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color w:val="000000"/>
              </w:rPr>
              <w:t>Select Cell B4 and Goal Seek to get the payment under $400 by changing the number of payments in Cell B3. Remember the payment in the Goal Seek is a NEGATIVE number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eate a Best Case and a Worst Case scenario for the car payment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e Best Case changes the Present Value to $20,000 and the number of payments to 48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e Worst Case changes the Present Value to $16,000 and the number of payments to 60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eate a new spreadsheet in this workbo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d the Label: Sales Rep, Total Sold, Sales Goals and Bon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d the names of three Sales re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Add the amount they sold: $2,500, $1,000, and $4,600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reate a Lookup table with two columns: Sales Goals and Bonus.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e Sales Goals is formatted in curren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e Bonus is formatted in perc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he Sales Goals are $500, $1,000, $2,500, and $4,0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e Bonuses are 5%, 10%, 15% and 20% of the Total Sold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lculate each Sales Rep's Bonus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Save the file as Your Name Excel Advanced Bonus. </w:t>
              <w:br/>
              <w:t>Please submit the Advanced Excel Skill Test to your instructor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otal Points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Advanced Excel Skill Test</w:t>
      <w:tab/>
      <w:t>© 2015 Comma Productions</w:t>
    </w:r>
    <w:r>
      <w:rPr>
        <w:rFonts w:cs="Arial" w:ascii="Arial" w:hAnsi="Arial"/>
        <w:color w:val="FF8000"/>
        <w:spacing w:val="60"/>
        <w:sz w:val="18"/>
        <w:szCs w:val="18"/>
      </w:rPr>
      <w:tab/>
    </w:r>
    <w:r>
      <w:rPr>
        <w:rFonts w:cs="Arial" w:ascii="Arial" w:hAnsi="Arial"/>
        <w:color w:val="808080"/>
        <w:spacing w:val="60"/>
        <w:sz w:val="18"/>
        <w:szCs w:val="18"/>
      </w:rPr>
      <w:t>Page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Arial" w:hAnsi="Arial" w:cs="Arial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08:00Z</dcterms:created>
  <dc:creator>eBeth</dc:creator>
  <dc:description/>
  <dc:language>en-US</dc:language>
  <cp:lastModifiedBy>Elizabeth Nofs</cp:lastModifiedBy>
  <dcterms:modified xsi:type="dcterms:W3CDTF">2015-01-07T23:08:00Z</dcterms:modified>
  <cp:revision>2</cp:revision>
  <dc:subject>Skill Test with Rubric</dc:subject>
  <dc:title>Advanced Excel Skill Test</dc:title>
</cp:coreProperties>
</file>